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94602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7015" cy="93262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7495" cy="93103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" r="2099" b="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940" cy="9374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190" cy="9688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8615" cy="94691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5440" cy="93262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1561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91465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7:00Z</dcterms:created>
  <dc:creator>吴淑琄</dc:creator>
  <dc:description/>
  <cp:keywords/>
  <dc:language>en-US</dc:language>
  <cp:lastModifiedBy>陈育芳</cp:lastModifiedBy>
  <dcterms:modified xsi:type="dcterms:W3CDTF">2020-10-19T00:27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